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atka biografija KUD „Igman“ Hadžići i pozdravno pismo,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štovani, </w:t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  <w:lang w:val="bs-BA"/>
        </w:rPr>
        <w:t xml:space="preserve">Ovim putem želimo da apliciramo za učešće na vašem Festivalu.  Naše kulturno-umjetničko društvo obnovilo je svoj rad 31.01.2004.god, a osnovano je davne 1953. godine. U svojoj dugoj historiji Kulturno-umjetničko društvo „Igman“ je bilo i učesnik XIV Zimskih olimpijskih igara 1984.god. koje su održane u Sarajevu, kao i na svim važnijim manifestacijama koje su se održavale u Sarajevu i BIH kako prije agresije na BiH, tako i poslije nje, sada je naše društvo prepoznato kao jedan od važnijih čuvara tekovina bošnjačkog naroda u Bosni i Hercegovin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im gostovanja po bivšoj Jugoslaviji, Društvo odlazi i preko granice i to u: Francusku, Njemačku, Švicarsku, Grčku, Tursku, Albaniju, Kosovo, Češku, Crnu Goru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uštvo sada broji preko 200 aktivnih članova raspoređenih u 8 sekcija od kojih je folklorna najbrojnija. Punopravni je član SAKUD (savez amaterskih kulturno-umjetničkih društava) Sarajevo i kao takvo aktivno uščestvuje u očuvanju tradicije naroda Bosne i Hercegovin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jmlađa folklorna grupa KUD-a Igman osam godina je bila predstavnik Bosne i Hercegovine na dječijem  „Cocouk“ festivalu u Izmitu (Republika Turska), i na to smo posebno ponosni. Osim toga naši najmlađi predstavljali su našu državu i u Albaniji 2014.godine i osvojili nagradu za najbolju koreografiju na festivalu, te bilježe veoma zapažene rezultate i nastupe širom Bosne i Hercegovine. Ansambl A (starija grupa) je prošle godine učestvovala na Festivalu u Denizliju, Turska, na kojem je ponio titulu Društva sa najautentičnijim nošnjama i igrama, kao i grupe koja je unijela radost i jedinstvo u sam Festival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udimo se opstati i ostati čuvari prije svega Bosanskohercegovačke tradicije i okupiti oko zdravih ideja što više mladih ljudi i iskoristiti kapacitete njihovog intelekta, te svoja znanja i tekovine pokazati i prenijeti i drugim naraštajima kako bi se Bosanskohercegovačka kulturna tradicija očuvala od zaborava. Osim bosansko-hercegovačkih koreografija Društvo igra igre sa područja cijele ex-Jugoslavije i na taj način mladi stiču znanja o drugim kulturama i običajim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la bi nam velika čast i zadovoljstvo kada bi svoju zemlju predstavljali na vašem Festivalu, te se nadamo se da ćete prihvatiti našu aplikaciju i da ćemo i na ovaj način razviti prijateljstvo i međusobnu povezanos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 poštovanjem,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dsjednica KUD „Igman“ Hadžići 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sanović Melisa, mr.sc.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129155</wp:posOffset>
          </wp:positionH>
          <wp:positionV relativeFrom="margin">
            <wp:posOffset>-1039495</wp:posOffset>
          </wp:positionV>
          <wp:extent cx="1256665" cy="125285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1252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eastAsia="bs-BA"/>
      </w:rPr>
      <w:t>KULTURNO-UMJETNIČKO DRUŠTVO</w:t>
    </w:r>
    <w:r>
      <w:rPr>
        <w:b/>
        <w:sz w:val="20"/>
        <w:szCs w:val="20"/>
        <w:lang w:eastAsia="bs-BA"/>
      </w:rPr>
      <w:t xml:space="preserve">                                                  </w:t>
    </w:r>
    <w:r>
      <w:rPr>
        <w:b/>
        <w:lang w:eastAsia="bs-BA"/>
      </w:rPr>
      <w:t>ID broj: 4200923780002</w:t>
    </w:r>
  </w:p>
  <w:p>
    <w:pPr>
      <w:pStyle w:val="Header"/>
      <w:rPr>
        <w:b/>
        <w:b/>
        <w:lang w:eastAsia="bs-BA"/>
      </w:rPr>
    </w:pPr>
    <w:r>
      <w:rPr>
        <w:rFonts w:cs="Calibri"/>
        <w:b/>
        <w:lang w:eastAsia="bs-BA"/>
      </w:rPr>
      <w:t xml:space="preserve">                                                   </w:t>
    </w:r>
    <w:r>
      <w:rPr>
        <w:b/>
        <w:lang w:eastAsia="bs-BA"/>
      </w:rPr>
      <w:t>IGMAN                                              Registrovani u poreskoj upravi BiH</w:t>
    </w:r>
  </w:p>
  <w:p>
    <w:pPr>
      <w:pStyle w:val="Header"/>
      <w:rPr>
        <w:b/>
        <w:b/>
        <w:lang w:eastAsia="bs-BA"/>
      </w:rPr>
    </w:pPr>
    <w:r>
      <w:rPr>
        <w:rFonts w:cs="Calibri"/>
        <w:b/>
        <w:lang w:eastAsia="bs-BA"/>
      </w:rPr>
      <w:t xml:space="preserve">                            </w:t>
    </w:r>
    <w:r>
      <w:rPr>
        <w:b/>
        <w:lang w:eastAsia="bs-BA"/>
      </w:rPr>
      <w:t>Anđelka Lažetića bb.                                             Kantonalni ured Sarajevo</w:t>
    </w:r>
  </w:p>
  <w:p>
    <w:pPr>
      <w:pStyle w:val="Header"/>
      <w:rPr>
        <w:b/>
        <w:b/>
        <w:lang w:eastAsia="bs-BA"/>
      </w:rPr>
    </w:pPr>
    <w:r>
      <w:rPr>
        <w:rFonts w:cs="Calibri"/>
        <w:b/>
        <w:lang w:eastAsia="bs-BA"/>
      </w:rPr>
      <w:t xml:space="preserve">                                        </w:t>
    </w:r>
    <w:r>
      <w:rPr>
        <w:b/>
        <w:lang w:eastAsia="bs-BA"/>
      </w:rPr>
      <w:t xml:space="preserve">Hadžići 71240                                              broj računa: 1860001056970030 </w:t>
    </w:r>
  </w:p>
  <w:p>
    <w:pPr>
      <w:pStyle w:val="Header"/>
      <w:rPr>
        <w:lang w:eastAsia="bs-BA"/>
      </w:rPr>
    </w:pPr>
    <w:r>
      <w:rPr>
        <w:rFonts w:cs="Calibri"/>
        <w:lang w:eastAsia="bs-BA"/>
      </w:rPr>
      <w:t xml:space="preserve">                                                                                                                    </w:t>
    </w:r>
    <w:r>
      <w:rPr>
        <w:color w:val="FF0000"/>
        <w:lang w:eastAsia="bs-BA"/>
      </w:rPr>
      <w:t>Turkish ziraat bank Bosnia</w:t>
    </w:r>
  </w:p>
  <w:p>
    <w:pPr>
      <w:pStyle w:val="Header"/>
      <w:rPr>
        <w:lang w:val="en-US" w:eastAsia="bs-BA"/>
      </w:rPr>
    </w:pPr>
    <w:r>
      <w:rPr>
        <w:lang w:val="en-US" w:eastAsia="bs-B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0395</wp:posOffset>
              </wp:positionH>
              <wp:positionV relativeFrom="paragraph">
                <wp:posOffset>120015</wp:posOffset>
              </wp:positionV>
              <wp:extent cx="3136900" cy="57150"/>
              <wp:effectExtent l="19050" t="19050" r="19050" b="38735"/>
              <wp:wrapNone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37040" cy="572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fffff"/>
                        </a:solidFill>
                        <a:miter/>
                      </a:ln>
                      <a:effectLst>
                        <a:outerShdw dist="19800" dir="5400000" blurRad="0" rotWithShape="0">
                          <a:srgbClr val="000000">
                            <a:alpha val="38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4f81bd" stroked="t" o:allowincell="f" style="position:absolute;margin-left:-48.85pt;margin-top:9.45pt;width:246.95pt;height:4.45pt;mso-wrap-style:none;v-text-anchor:middle">
              <v:fill o:detectmouseclick="t" type="solid" color2="#b07e42"/>
              <v:stroke color="white" weight="38160" joinstyle="miter" endcap="flat"/>
              <v:shadow on="t" obscured="f" color="black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4505</wp:posOffset>
              </wp:positionH>
              <wp:positionV relativeFrom="paragraph">
                <wp:posOffset>120015</wp:posOffset>
              </wp:positionV>
              <wp:extent cx="3079115" cy="57150"/>
              <wp:effectExtent l="19685" t="19050" r="18415" b="38735"/>
              <wp:wrapNone/>
              <wp:docPr id="3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79080" cy="572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fffff"/>
                        </a:solidFill>
                        <a:miter/>
                      </a:ln>
                      <a:effectLst>
                        <a:outerShdw dist="19800" dir="5400000" blurRad="0" rotWithShape="0">
                          <a:srgbClr val="000000">
                            <a:alpha val="38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4f81bd" stroked="t" o:allowincell="f" style="position:absolute;margin-left:238.15pt;margin-top:9.45pt;width:242.4pt;height:4.45pt;mso-wrap-style:none;v-text-anchor:middle">
              <v:fill o:detectmouseclick="t" type="solid" color2="#b07e42"/>
              <v:stroke color="white" weight="38160" joinstyle="miter" endcap="flat"/>
              <v:shadow on="t" obscured="f" color="black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16:00Z</dcterms:created>
  <dc:creator>Almin Selimovic</dc:creator>
  <dc:description/>
  <cp:keywords/>
  <dc:language>en-US</dc:language>
  <cp:lastModifiedBy>melisa.hasanovic</cp:lastModifiedBy>
  <dcterms:modified xsi:type="dcterms:W3CDTF">2016-02-02T13:16:00Z</dcterms:modified>
  <cp:revision>2</cp:revision>
  <dc:subject/>
  <dc:title>KUD „ IGMAN“ HADŽIĆI</dc:title>
</cp:coreProperties>
</file>